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冲破那层薄膜的阻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透视超越界限的力量与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世界中，总有一些不可见的“薄膜”，它们阻碍着我们的前行。这些薄膜可以是思想上的、社会上的，也可能是自我设限的。今天，我们要探讨的是那些勇敢者如何冲破这层薄膜，实现个人和社会发展。</w:t>
      </w:r>
      <w:r>
        <w:rPr>
          <w:sz w:val="32"/>
          <w:szCs w:val="32"/>
        </w:rPr>
        <w:t>&lt;/p&gt;&lt;p&gt;&lt;img src="/static-img/rcyq_SZqeXKMNd5GLmDieORjGeuk7O7wNrUDqojmzgINnCXTPoeYmH-67Hf5hrwb.jpg"&gt;&lt;/p&gt;&lt;p&gt;</w:t>
      </w:r>
      <w:r>
        <w:rPr>
          <w:sz w:val="32"/>
          <w:szCs w:val="32"/>
        </w:rPr>
        <w:t>首先，让我们谈谈思想上的阻挡。心理学家曾经提出了“自我效能感”这一概念，即个体对自己的能力有多么高评价，这直接影响了他们面对挑战时的态度。在许多情况下，当人们遇到困难或失败时，他们会因为害怕再次失败而放弃，而不是去尝试不同的方法。这就是所谓的心理防线，是一层非常坚固的“薄膜”。然而，有的人能够通过不断地学习和实践来提升自己的自我效能感，从而冲破这种心理障碍。比如，著名科学家爱因斯坦年轻时也曾面临过极大的困难，但他从未放弃，他不断地思考和实验，最终创造出了相对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社会上的阻挡。在许多传统性强或者保守性的文化中，对于女性、少数族裔等群体来说，他们往往受到更多限制，这些限制构成了一个厚重的“薄膜”。但是，有一些勇敢的人不仅没有被这些限制束缚，还利用它们作为动力去改变自己以及周围人的观念。例如，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是一位黑人女飞行员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她成功地打破了空军对于黑人飞行员入伍的禁令，她以其无畏精神和坚定的意志，为后来的所有妇女开辟了一条道路。</w:t>
      </w:r>
      <w:r>
        <w:rPr>
          <w:sz w:val="32"/>
          <w:szCs w:val="32"/>
        </w:rPr>
        <w:t>&lt;/p&gt;&lt;p&gt;&lt;img src="/static-img/-Qz1G0ErK2g-BBzZWrRiO-RjGeuk7O7wNrUDqojmzgLasgWl5d23j1n9_1LoU3MKdISJsq3Rv1r19SkRtAcRjPBOl4sZtXlA50mGnHp9b-ppFJ7p_VTFirTwaD4L7b-LZ9b5ETfdIU7JQ-artDFyIoGX1yRVs72hoZdVg19zgog.jpg"&gt;&lt;/p&gt;&lt;p&gt;</w:t>
      </w:r>
      <w:r>
        <w:rPr>
          <w:sz w:val="32"/>
          <w:szCs w:val="32"/>
        </w:rPr>
        <w:t>最后，让我们来看一下自我设限的一种形式——恐惧心态。当一个人由于害怕失败、害怕被拒绝或是害怕不适应新环境而选择安逸稳定，那么这其实就是一种内心深处设置的一个屏障。而那些能够克服这种恐惧并将其转化为动力的个体，则是在冲破这个内部障碍链条上取得巨大成就的人们之一。比如，一些初出茅庐的小企业家，他们可能会因为担心投资风险而犹豫不决，但最终决定拿出勇气投身于他们热爱的事业，并通过不断创新与努力，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心理层面还是在社会结构上，“冲破那层薄膜”的力量来自于个人的意志力，以及对现状不满足的心情。不管是想成为一个更好的自己，还是想要改变周围世界，都需要有勇气去跨越那些看似不可逾越的地带，只要你愿意，你就拥有超越一切障碍的手段和机会。这是一个关于挑战与突破、梦想与实现的大主题，它激励着每一个追求卓越的人，不断地向前迈进，不懈追求那个美妙又遥远的地方：真正自由且充实的一生。</w:t>
      </w:r>
      <w:r>
        <w:rPr>
          <w:sz w:val="32"/>
          <w:szCs w:val="32"/>
        </w:rPr>
        <w:t>&lt;/p&gt;&lt;p&gt;&lt;img src="/static-img/K_ITXIKP843MOZ4mEvwgLORjGeuk7O7wNrUDqojmzgLasgWl5d23j1n9_1LoU3MKdISJsq3Rv1r19SkRtAcRjPBOl4sZtXlA50mGnHp9b-ppFJ7p_VTFirTwaD4L7b-LZ9b5ETfdIU7JQ-artDFyIoGX1yRVs72hoZdVg19zgog.jpg"&gt;&lt;/p&gt;&lt;p&gt;&lt;a href = "/doc/408304-</w:t>
      </w:r>
      <w:r>
        <w:rPr>
          <w:sz w:val="32"/>
          <w:szCs w:val="32"/>
        </w:rPr>
        <w:t xml:space="preserve">冲破那层薄膜的阻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视超越界限的力量与意志</w:t>
      </w:r>
      <w:r>
        <w:rPr>
          <w:sz w:val="32"/>
          <w:szCs w:val="32"/>
        </w:rPr>
        <w:t>.doc" rel="alternate" download="408304-</w:t>
      </w:r>
      <w:r>
        <w:rPr>
          <w:sz w:val="32"/>
          <w:szCs w:val="32"/>
        </w:rPr>
        <w:t xml:space="preserve">冲破那层薄膜的阻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视超越界限的力量与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